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79/2012 – PREGÃO PRESENCIAL – 04.051.2012 CONTRATO065/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empresa especializada para o fornecimento e instalação de Aparelho de Videoconferência, conforme especificações constantes do Anexo I do Edital Nº. 04.051.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</w:t>
      </w:r>
      <w:r>
        <w:rPr>
          <w:rFonts w:cs="Arial" w:ascii="Arial" w:hAnsi="Arial"/>
          <w:color w:val="000000"/>
          <w:sz w:val="18"/>
          <w:szCs w:val="18"/>
        </w:rPr>
        <w:t>R$ 17.500,00 (dezessete mil e quinhentos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AZO: 30 (trinta) di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AL TELECOM COMÉRCIO E SERVIÇOS DE TELECOM.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9 de julh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3:00Z</dcterms:created>
  <dc:creator>PMI</dc:creator>
  <dc:description/>
  <cp:keywords/>
  <dc:language>en-US</dc:language>
  <cp:lastModifiedBy>ooo</cp:lastModifiedBy>
  <cp:lastPrinted>2012-07-20T09:29:00Z</cp:lastPrinted>
  <dcterms:modified xsi:type="dcterms:W3CDTF">2012-07-20T12:38:00Z</dcterms:modified>
  <cp:revision>6</cp:revision>
  <dc:subject/>
  <dc:title>Estado de Santa Catarina</dc:title>
</cp:coreProperties>
</file>