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074/2012 – INEXIGIBILIDAD 06.013.2012 – CONTRATO 056/2012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25, caput,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Contratação de empresa de transporte para fornecimento de 10.240 (dez mil, duzentas e quarenta) passagens intermunicipais para o transporte universitário Itinerário: Itapema X Balneário Camboriú  e 19.820 (dezenove mil, oitocentos e vinte) passagens itinerário, Itapema X Itajaí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</w:t>
      </w:r>
      <w:r>
        <w:rPr>
          <w:rFonts w:cs="Arial" w:ascii="Arial" w:hAnsi="Arial"/>
          <w:color w:val="000000"/>
          <w:sz w:val="18"/>
          <w:szCs w:val="18"/>
        </w:rPr>
        <w:t>R$ 159.963,00 (cento e cinqüenta e nove mil e novecentos e sessenta e três 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AZO: </w:t>
      </w:r>
      <w:r>
        <w:rPr>
          <w:rFonts w:cs="Arial" w:ascii="Arial" w:hAnsi="Arial"/>
          <w:color w:val="000000"/>
          <w:sz w:val="18"/>
          <w:szCs w:val="18"/>
        </w:rPr>
        <w:t>03(três) di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RESA: </w:t>
      </w:r>
      <w:r>
        <w:rPr>
          <w:rFonts w:cs="Arial" w:ascii="Arial" w:hAnsi="Arial"/>
          <w:color w:val="000000"/>
          <w:sz w:val="18"/>
          <w:szCs w:val="18"/>
        </w:rPr>
        <w:t>VIAÇÃO PRAIANA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1 de junh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2-06-01T20:12:00Z</dcterms:modified>
  <cp:revision>9</cp:revision>
  <dc:subject/>
  <dc:title>Estado de Santa Catarina</dc:title>
</cp:coreProperties>
</file>