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NDO TERMO ADITIVO AO CONTRATO Nº 121/2011 PROCESSO 213/2011 –TOMADA DE PREÇOS – 02.015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65M §1º,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OBJETO: Contratação de Empresa Especializada para Reforma da Área Esportiva da Escola Educar localizada no Bairro Meia Praia, com fornecimento de material e mão-de-obra, conforme Projeto (anexo 1) e Memorial Descritivo (anexo 2) deste Edita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ADITIVO DE VALOR: O presente contrato será aditado em R$ 20.530,36 (vinte mil, quinhentos e trinta reais e trinta e seis centavos) de acordo com o parecer técnico nº. 04 acostado nos autos do processo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 CONSTRUTORA NATINHO LTDA. E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2 de mai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2-05-02T19:03:00Z</dcterms:modified>
  <cp:revision>9</cp:revision>
  <dc:subject/>
  <dc:title>Estado de Santa Catarina</dc:title>
</cp:coreProperties>
</file>