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anta Catari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ÍPIO DE ITAPEM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315" w:leader="none"/>
          <w:tab w:val="left" w:pos="5400" w:leader="none"/>
        </w:tabs>
        <w:ind w:right="310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MOLOGAÇÃ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CESSO 020/2012 – PREGÃO PRESENCIAL – 04.010.2012 CONTRATO 026/201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BASE LEGAL: Lei 8.666/93 e alteraçõ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OBJETO: Aquisição de Máquina de Pintura Viária, conforme especificações constantes no Anexo I do Edital 04.010.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VALOR: R$ 102.000,00 (cento e dois mil reais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RAZO DE ENTREGA: 30 (trinta) dias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RES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ÚSTRIA TÉCNICA HILÁRIO LTDA 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Itapema, 30 de março de 2012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BINO BUSSANELLO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1" w:color="000000"/>
        </w:pBdr>
        <w:tabs>
          <w:tab w:val="clear" w:pos="708"/>
          <w:tab w:val="left" w:pos="5400" w:leader="none"/>
        </w:tabs>
        <w:ind w:right="3105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FEITO MUNICIPAL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0:50:00Z</dcterms:created>
  <dc:creator>PMI</dc:creator>
  <dc:description/>
  <cp:keywords/>
  <dc:language>en-US</dc:language>
  <cp:lastModifiedBy>Proprietario</cp:lastModifiedBy>
  <cp:lastPrinted>2011-03-10T14:21:00Z</cp:lastPrinted>
  <dcterms:modified xsi:type="dcterms:W3CDTF">2012-03-30T21:00:00Z</dcterms:modified>
  <cp:revision>9</cp:revision>
  <dc:subject/>
  <dc:title>Estado de Santa Catarina</dc:title>
</cp:coreProperties>
</file>