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230/2011 – PREGÃO PRESENCIAL – 04.136.2011 ATA DE REGISTRO DE PREÇOS 136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 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BJETO: Aquisição de Kits Escolares e Mochilas para os alunos da Rede Municipal de Ensino, pelo período de 12 (doze) meses, prorrogáveis por igual período, conforme especificações e quantitativos constantes no Anexo I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484.724,00 (quatrocentos e oitenta e quatro mil, setecentos e vinte e quatro reais)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INK MOBIL EQUIPAMENTO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CA E EDITORA MORAES LTDA EPP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RO INDÚSTRIA E COMÉRCIO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6 de feverei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2-17T17:14:00Z</dcterms:modified>
  <cp:revision>9</cp:revision>
  <dc:subject/>
  <dc:title>Estado de Santa Catarina</dc:title>
</cp:coreProperties>
</file>