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234/2011 – TOMADA DE PREÇOS – 02.017.2011 CONTRATO 124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</w:rPr>
        <w:t>Contratação de Empresa Especializada para Reforma e Ampliação do Centro Comunitário do Bairro Sertãozinho, com fornecimento de material e mão-de-obra, conforme Projeto Arquitetônico (anexo 1) e Memorial Descritivo (anexo 2) deste Edit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</w:t>
      </w:r>
      <w:r>
        <w:rPr>
          <w:rFonts w:cs="Arial" w:ascii="Arial" w:hAnsi="Arial"/>
          <w:color w:val="000000"/>
        </w:rPr>
        <w:t>R$ 110.896,40 (cento e dez mil, oitocentos e noventa e seis reais e quarenta centav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AZO: </w:t>
      </w:r>
      <w:r>
        <w:rPr>
          <w:rFonts w:cs="Arial" w:ascii="Arial" w:hAnsi="Arial"/>
          <w:color w:val="000000"/>
        </w:rPr>
        <w:t>180 (cento e oitenta) di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 CONSTRUTORA NATINHO LTDA EPP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29 de novem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2-01-11T17:25:00Z</dcterms:modified>
  <cp:revision>8</cp:revision>
  <dc:subject/>
  <dc:title>Estado de Santa Catarina</dc:title>
</cp:coreProperties>
</file>