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>PRIMEIRO TERMO ADITIVO AO CONTRATO 081/201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164/2010 – DISPENSA DE LICITAÇÃO 05.030.2010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 57, inc. II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O OBJETO: </w:t>
      </w:r>
      <w:r>
        <w:rPr>
          <w:rFonts w:cs="Arial" w:ascii="Arial" w:hAnsi="Arial"/>
        </w:rPr>
        <w:t>Locação de imóvel para o funcionamento do Projeto Banda Municipal Escolar e Oficina de Restauração da Secretária de Educação. O imóvel está localizado à Rua 129 – A1, nº. 368 no bairro Centro, possuindo 02 (dois) pavimentos e área edificada de 306,00m²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A PRORROGAÇÃO DE PRAZO: O presente contrato terá seu prazo prorrogado por mais 12 (doze) meses, a contar de 03 de novembro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>DO REAJUSTE CONTRATUAL: O valor do aluguel será reajustado pelo IGPM (Índice Geral de Preços de Mercado) em 7.4622%, conforme Cláusula Quinta do contrato original, passando a vigorar o valor de R$ 2.579,09 (dois mil, quinhentos e setenta e nove reais e nove centavo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DOR:</w:t>
      </w:r>
      <w:r>
        <w:rPr>
          <w:rFonts w:cs="Arial" w:ascii="Arial" w:hAnsi="Arial"/>
        </w:rPr>
        <w:t xml:space="preserve"> ISRAEL CUSTÓDI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24 de outubro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50:00Z</dcterms:created>
  <dc:creator>PMI</dc:creator>
  <dc:description/>
  <cp:keywords/>
  <dc:language>en-US</dc:language>
  <cp:lastModifiedBy>Proprietario</cp:lastModifiedBy>
  <cp:lastPrinted>2011-03-10T14:21:00Z</cp:lastPrinted>
  <dcterms:modified xsi:type="dcterms:W3CDTF">2011-10-24T12:24:00Z</dcterms:modified>
  <cp:revision>9</cp:revision>
  <dc:subject/>
  <dc:title>Estado de Santa Catarina</dc:title>
</cp:coreProperties>
</file>