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160/2011 – PREGÃO PRESENCIAL 04.088.2011 ATA DE REGISTRO DE PREÇOS Nº 088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15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PRESTAÇÃO DE SERVIÇO DE LOCAÇÃO POR HORA, DE ESCAVADEIRA E RETROESCAVADEIRA HIDRÁULICA, TRATOR DE ESTEIRA, CAMINHÃO TRUCK, CAMINHÃO PRANCHA E SERVIÇOS DE GUINCHO, pelo período de 12 (doze) meses, prorrogáveis nos termos da Legislação vigent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R$ 316.000,00 (trezentos e dezesseis mil reais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RESA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DA SILVEIRA ORSI M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RA BRASIL COM. TRANS. DE MAT. DE CONSTRUÇÃO LTDA M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30 de setemb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1-09-30T17:01:00Z</dcterms:modified>
  <cp:revision>9</cp:revision>
  <dc:subject/>
  <dc:title>Estado de Santa Catarina</dc:title>
</cp:coreProperties>
</file>