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SSO 149/2011 – PREGÃO PRESENCIAL – 04.080.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JETO: Aquisição de Veículo Utilitário de médio porte para a Secretaria Municipal de Saúde, conforme especificações constantes no Anexo I do Edital 04.080.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60.500,00 (Sessenta mil e quinhentos reais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AZO: 30 (trinta) di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 BARIGUI VEÍCULOS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2 de set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9-02T18:07:00Z</cp:lastPrinted>
  <dcterms:modified xsi:type="dcterms:W3CDTF">2011-09-02T21:09:00Z</dcterms:modified>
  <cp:revision>8</cp:revision>
  <dc:subject/>
  <dc:title>Estado de Santa Catarina</dc:title>
</cp:coreProperties>
</file>