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128/2011 – DISPENSA DE LICITAÇÃO – 05.010.2011- CONTRATO 071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24, inc.XIII e art.62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especializada para prestação de serviço de curso de Imagem Pessoal e Cabeleireiro Assistente, com carga Horária de 88 e 250 horas respectivament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38.308,43 (trinta e oito mil, trezentos e oito reais e quarenta e três centavo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ZO: 31 de dezembro de 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MPRESA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ERVIÇO NACIONAL DE APRENDIZAGEM COMERCIAL – SENA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1 de julh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7-11T17:09:00Z</cp:lastPrinted>
  <dcterms:modified xsi:type="dcterms:W3CDTF">2011-07-12T20:52:00Z</dcterms:modified>
  <cp:revision>9</cp:revision>
  <dc:subject/>
  <dc:title>Estado de Santa Catarina</dc:title>
</cp:coreProperties>
</file>