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077/2011 – TOMADA DE PREÇOS – 02.003.2011 CONTRATO 070/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E LEGAL: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BJETO: Contratação de Empresa Especializada para prestação de serviço de ampliação da Escola Oswaldo dos Reis, com fornecimento de material e mão-de-obra, conforme Projeto Arquitetônico (anexo 1) e Memorial Descritivo (anexo 2) deste Edital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: R$ 566.666,66 (quinhentos e sessenta e seis mil seiscentos e sessenta e seis reais e sessenta e seis centavos)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ZO: 150 (cento e cinqüenta) di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LVER CONSTRUTORA E INCORPORADO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 07 de julh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7-07T17:02:00Z</cp:lastPrinted>
  <dcterms:modified xsi:type="dcterms:W3CDTF">2011-07-07T20:06:00Z</dcterms:modified>
  <cp:revision>9</cp:revision>
  <dc:subject/>
  <dc:title>Estado de Santa Catarina</dc:title>
</cp:coreProperties>
</file>