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anta Catari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ICÍPIO DE ITAPEM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 204/2010– CONCORRÊNCIA – 03.003.2010 – CONTRATO 049/2011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BASE LEGAL: Lei 8.666/93 e alteraçõ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BJETO: Contratação de Empresa Especializada para a Execução do Complexo de Saúde (Centro de Especialidades Médicas), localizado no Bairro Centro, Loteamento Jd.Brasil II, Lotes 8, 9, 10, 11, Rua 119ª, com 1.671,44 m²,  com fornecimento de material e mão-de-obra, conforme projetos (anexo I) e memorial descritivo (anexo II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VALOR: R$ 1.746.324,50 (um milhão, setecentos e quarenta e seis mil, trezentos e vinte e quatro reais e cinqüenta centavos).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RAZO: O Prazo de execução será de 2 (dois) anos, a contar do 5º quinto dia útil após o recebimento da Ordem de Serviço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EMPRESA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SANTOS E SANTANA EMPREITEIRA DE MÃO DE OBRA LTDA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Itapema, 07 de junho de 2011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BINO BUSSANELL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0:50:00Z</dcterms:created>
  <dc:creator>PMI</dc:creator>
  <dc:description/>
  <cp:keywords/>
  <dc:language>en-US</dc:language>
  <cp:lastModifiedBy>Proprietario</cp:lastModifiedBy>
  <cp:lastPrinted>2011-05-09T17:34:00Z</cp:lastPrinted>
  <dcterms:modified xsi:type="dcterms:W3CDTF">2011-05-09T20:34:00Z</dcterms:modified>
  <cp:revision>10</cp:revision>
  <dc:subject/>
  <dc:title>Estado de Santa Catarina</dc:title>
</cp:coreProperties>
</file>