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43/2011 – CARTA CONVITE – 01.004.2011 CONTRATO 040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prestação de serviço de construção de uma subestação transformadora de energia elétrica com ramal de carga para o Hospital Santo Antônio, com o fornecimento de material e mão de obra, conforme projetos e memoriais descritivo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O valor do serviço ora contratado é de: R$ 50.565,35 (cinqüenta mil quinhentos e sessenta e cinco reais, e trinta e cinco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30 (trinta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AMPER SERVIÇOS LTDA.</w:t>
      </w:r>
      <w:r>
        <w:rPr>
          <w:rFonts w:cs="Arial" w:ascii="Arial" w:hAnsi="Arial"/>
          <w:b/>
          <w:color w:val="000000"/>
          <w:szCs w:val="24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8  de abril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04-08T18:42:00Z</dcterms:modified>
  <cp:revision>8</cp:revision>
  <dc:subject/>
  <dc:title>Estado de Santa Catarina</dc:title>
</cp:coreProperties>
</file>