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 048/2011 – INEXIGIBILIDADE – 06.018.2011 CONTRATO 039/2011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</w:rPr>
        <w:t xml:space="preserve"> Prestação de serviço de Assistência Técnica e Extensão Rural pela CONTRATADA para a CONTRATANTE, ações descritas no Plano Anual de Trabalho – Ano 2011 (PAT – 2011), que desde já integra este instrument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VALOR:  R$ 27.035,86 (vinte e sete mil, trinta e cinco reais e oitenta e seis centav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RAZO: 31/12/2011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MPRES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AGRI -  EMPRESA DE PESQUISA AGROPECUÁRIA E EXTENSÃO RURAL DE STA CATARINA S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 04  de abril  de 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50:00Z</dcterms:created>
  <dc:creator>PMI</dc:creator>
  <dc:description/>
  <cp:keywords/>
  <dc:language>en-US</dc:language>
  <cp:lastModifiedBy>Proprietario</cp:lastModifiedBy>
  <cp:lastPrinted>2011-03-10T14:21:00Z</cp:lastPrinted>
  <dcterms:modified xsi:type="dcterms:W3CDTF">2011-04-05T12:28:00Z</dcterms:modified>
  <cp:revision>8</cp:revision>
  <dc:subject/>
  <dc:title>Estado de Santa Catarina</dc:title>
</cp:coreProperties>
</file>