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anta Catarin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UNICÍPIO DE ITAPEM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315" w:leader="none"/>
          <w:tab w:val="left" w:pos="5400" w:leader="none"/>
        </w:tabs>
        <w:ind w:right="310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 047/2011 – PREGÃO PRESENCIAL 04.022.2011 – ATA DE REGISTRO DE PREÇO 022/2011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BASE LEGAL: Art. 15 da Lei 8.666/93 e alterações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OBJETO: Registro de Preços a aquisição  de combustíveis para diversas secretarias da Prefeitura Municipal de Itapema pelo período de 12 (doze) meses, prorrogável nos termos da legislação vigente, conforme especificações e quantitativos constantes no Anexo I do Edital Nº 04.022.2011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VALOR: R$ 563.200,00 (quinhentos e sessenta e três mil e duzentos reais)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RESAS: POSTO COSTA ESMERALDA LTD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POSTO MAR AZUL LTDA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ta disponível na integra no site www.itapema.sc.gov.br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Itapema, 01 de abril de 2011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BINO BUSSANELL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FEITO MUNICIPAL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0:50:00Z</dcterms:created>
  <dc:creator>PMI</dc:creator>
  <dc:description/>
  <cp:keywords/>
  <dc:language>en-US</dc:language>
  <cp:lastModifiedBy>Proprietario</cp:lastModifiedBy>
  <cp:lastPrinted>2011-03-10T14:21:00Z</cp:lastPrinted>
  <dcterms:modified xsi:type="dcterms:W3CDTF">2011-04-01T13:47:00Z</dcterms:modified>
  <cp:revision>8</cp:revision>
  <dc:subject/>
  <dc:title>Estado de Santa Catarina</dc:title>
</cp:coreProperties>
</file>