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033/2011 – CARTA – CONVITE 01.003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 xml:space="preserve">BASE LEGAL: Lei nº 8.666/93 e alteraçõ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 xml:space="preserve">OBJETO: Contratação de empresa para prestação de serviço de sonorização para o Carnava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C. DAGOSTIN &amp; CIA LTDA M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8.460,00 (dezoito mil, quatrocentos e sessenta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04 de març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53:00Z</dcterms:created>
  <dc:creator>Proprietario</dc:creator>
  <dc:description/>
  <cp:keywords/>
  <dc:language>en-US</dc:language>
  <cp:lastModifiedBy>Proprietario</cp:lastModifiedBy>
  <dcterms:modified xsi:type="dcterms:W3CDTF">2011-03-04T21:02:00Z</dcterms:modified>
  <cp:revision>1</cp:revision>
  <dc:subject/>
  <dc:title/>
</cp:coreProperties>
</file>