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ADITIVO AO CONTRATO 094/2010 - PROCESSO 170/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 xml:space="preserve">Base Legal: Art. </w:t>
      </w:r>
      <w:r>
        <w:rPr>
          <w:rFonts w:cs="Arial" w:ascii="Arial" w:hAnsi="Arial"/>
          <w:color w:val="000000"/>
        </w:rPr>
        <w:t xml:space="preserve">art. 57, inciso II </w:t>
      </w:r>
      <w:r>
        <w:rPr>
          <w:rFonts w:cs="Arial" w:ascii="Arial" w:hAnsi="Arial"/>
        </w:rPr>
        <w:t>da Lei 8.666/93 e alte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Contratação de Empresa Especializada para Prestação de Serviço de Elaboração de Projeto de Pavimentação e Urbanização da Estrada Geral do Sertão do Tromb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 PRORROGAÇÃO DE PRAZO:</w:t>
      </w:r>
      <w:r>
        <w:rPr>
          <w:rFonts w:cs="Arial" w:ascii="Arial" w:hAnsi="Arial"/>
        </w:rPr>
        <w:t xml:space="preserve"> O contrato terá seu prazo prorrogado por mais 30(trinta) dias, contados a partir de 4 de fevereir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MOBRAS ENGENHARIA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3 de fevereir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</w:rPr>
        <w:t>PREFEITO MUNICIP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4:00Z</dcterms:created>
  <dc:creator>Proprietario</dc:creator>
  <dc:description/>
  <cp:keywords/>
  <dc:language>en-US</dc:language>
  <cp:lastModifiedBy>EVERALDO</cp:lastModifiedBy>
  <cp:lastPrinted>2011-01-25T15:43:00Z</cp:lastPrinted>
  <dcterms:modified xsi:type="dcterms:W3CDTF">2011-02-03T14:25:00Z</dcterms:modified>
  <cp:revision>3</cp:revision>
  <dc:subject/>
  <dc:title>Estado de Santa Catarina</dc:title>
</cp:coreProperties>
</file>