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ITAP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RATO 008/2011 - PROCESSO 003/2011 – INEXIGIBILIDADE DE LICITAÇÃO 06.002.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</w:rPr>
        <w:t>Base Legal: Art. 25, inc. III da Lei 8.666/93 e alter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Contratação de show da banda “Rock Dog”, para apresentação na Praia da Paz – Itapema/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1.000,00 (um mil re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ANTONIO DE ALMEIDA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pema, 19 de janeiro de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LUCI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REFEITA MUNICIPAL EM EXERCÍC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13:00Z</dcterms:created>
  <dc:creator>Proprietario</dc:creator>
  <dc:description/>
  <cp:keywords/>
  <dc:language>en-US</dc:language>
  <cp:lastModifiedBy>Proprietario</cp:lastModifiedBy>
  <dcterms:modified xsi:type="dcterms:W3CDTF">2011-01-19T15:14:00Z</dcterms:modified>
  <cp:revision>1</cp:revision>
  <dc:subject/>
  <dc:title/>
</cp:coreProperties>
</file>