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104/2010 - PROCESSO 168/2010 – PREGÃO PRESENCIAL 04.101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O: Contratação de empresa especializada para o fornecimento com instalação de Toldos em diversas unidades de saúde, conforme especificações constantes do Anexo I do Edital Nº. 04.101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: ERALDO SANTOS DA SILVA –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: R$ 31.000,00 (trinta e um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ZO: 30 (trinta) dias, contados a partir da emissão da autorização de forn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29 de dezembro d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INO BUSSAN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22:00Z</dcterms:created>
  <dc:creator>Proprietario</dc:creator>
  <dc:description/>
  <cp:keywords/>
  <dc:language>en-US</dc:language>
  <cp:lastModifiedBy>Proprietario</cp:lastModifiedBy>
  <cp:lastPrinted>2010-12-29T15:25:00Z</cp:lastPrinted>
  <dcterms:modified xsi:type="dcterms:W3CDTF">2010-12-29T17:26:00Z</dcterms:modified>
  <cp:revision>1</cp:revision>
  <dc:subject/>
  <dc:title/>
</cp:coreProperties>
</file>