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CESSO LICITATÓRIO 163/201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ARTA – CONVITE 01.006.201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TO: </w:t>
      </w:r>
      <w:r>
        <w:rPr>
          <w:rFonts w:cs="Arial" w:ascii="Arial" w:hAnsi="Arial"/>
        </w:rPr>
        <w:t>Contratação de empresa especializada para prestação de serviço de reforma de edificação residencial localizada na Rua 600, nº10, Bairro Tabuleiro, com o fornecimento de material e mão de obra, conforme memorial descritivo, orçamento, cronograma e projeto anexo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OGADO em virtude de não ter havido quorum para atender o disposto no § 3º do artigo 22 da LEI 8.666/93, a Comissão Permanente de  Licitações decide DECLARAR A LICITAÇÃO CARTA CONVITE 01.006.2013 COMO DESERT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apema, 27 de setembro de 2013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DRIGO COS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7:00Z</dcterms:created>
  <dc:creator>ILHAWAY</dc:creator>
  <dc:description/>
  <cp:keywords/>
  <dc:language>en-US</dc:language>
  <cp:lastModifiedBy>ILHAWAY</cp:lastModifiedBy>
  <dcterms:modified xsi:type="dcterms:W3CDTF">2013-10-01T20:57:00Z</dcterms:modified>
  <cp:revision>3</cp:revision>
  <dc:subject/>
  <dc:title>Estado de Santa Catarina</dc:title>
</cp:coreProperties>
</file>