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IRO TERMO ADITIVO AO CONTRATO Nº. 087/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122/2011 – CONCORRÊNCIA 03.007.201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BASE LEGAL: Art. 57, §1º, II, art. 65, §1º, da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 OBJETO: A presente licitação tem como objeto, a Contratação de empresa de consultoria para execução dos serviços técnicos especializados de engenharia relativos à supervisão e fiscalização das obras do Projeto de Macrodrenagem localizadas na área urbana do município de Itapem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PRAZO: prorrogado até 31 de dezembro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ADITIVO DE VALOR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Aditado em R$ 92.187,16 (noventa e dois mil, cento e oitenta e sete reais e dezesseis centavos)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TADA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MOBRAS ENGENHARIA LT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</w:t>
      </w:r>
      <w:r>
        <w:rPr>
          <w:rFonts w:cs="Arial" w:ascii="Arial" w:hAnsi="Arial"/>
          <w:color w:val="000000"/>
          <w:sz w:val="18"/>
          <w:szCs w:val="18"/>
        </w:rPr>
        <w:t>de junho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55:00Z</dcterms:created>
  <dc:creator>PMI</dc:creator>
  <dc:description/>
  <cp:keywords/>
  <dc:language>en-US</dc:language>
  <cp:lastModifiedBy>ILHAWAY</cp:lastModifiedBy>
  <cp:lastPrinted>2011-03-10T14:21:00Z</cp:lastPrinted>
  <dcterms:modified xsi:type="dcterms:W3CDTF">2013-06-28T20:23:00Z</dcterms:modified>
  <cp:revision>8</cp:revision>
  <dc:subject/>
  <dc:title>Estado de Santa Catarina</dc:title>
</cp:coreProperties>
</file>