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089/2013 – DISPENSA DE LICITAÇÃO  05.003.2013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SE LEGAL: Art. 24, inc. VIII da lei 8666/93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CONTRATAÇÃO DA CAIXA ECONÔMICA FEDERAL PARA PRESTAÇÃO DE SERVIÇOS FINANCEIROS E OUTRAS AVENÇA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60 (sessenta mese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PRESA: CAIXA ECONÔMICA FEDERA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apema, 10 de maio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RIGO C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30:00Z</dcterms:created>
  <dc:creator>PMI</dc:creator>
  <dc:description/>
  <cp:keywords/>
  <dc:language>en-US</dc:language>
  <cp:lastModifiedBy>ooo</cp:lastModifiedBy>
  <cp:lastPrinted>2013-04-17T18:04:00Z</cp:lastPrinted>
  <dcterms:modified xsi:type="dcterms:W3CDTF">2013-05-13T20:19:00Z</dcterms:modified>
  <cp:revision>5</cp:revision>
  <dc:subject/>
  <dc:title>Estado de Santa Catarina</dc:title>
</cp:coreProperties>
</file>