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53/2013 – PREGÃO PRESENCIAL – 04.030.2013 – ATA DE REGISTRO DE PREÇOS 030/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da lei 8666/93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Registro de Preços – Contratação de empresa especializada para o fornecimento e instalação de películas de proteção solar para atender as necessidades da Secretaria de Saúde, pelo prazo de 12 (doze) meses, prorrogáveis, nos termos da legislação vigente, conforme especificações e quantitativos constantes no Anexo I do Edital Nº. 04.030.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22.000,00 (vinte e dois mil reai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ANDREA BIEZUS –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pema, 22 de abril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2:00Z</dcterms:created>
  <dc:creator>PMI</dc:creator>
  <dc:description/>
  <cp:keywords/>
  <dc:language>en-US</dc:language>
  <cp:lastModifiedBy>ooo</cp:lastModifiedBy>
  <cp:lastPrinted>2013-04-17T18:04:00Z</cp:lastPrinted>
  <dcterms:modified xsi:type="dcterms:W3CDTF">2013-04-22T19:23:00Z</dcterms:modified>
  <cp:revision>4</cp:revision>
  <dc:subject/>
  <dc:title>Estado de Santa Catarina</dc:title>
</cp:coreProperties>
</file>