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09/2012 – PREGÃO PRESENCIAL – 04.069.2012 ATA DE REGISTRO DE PREÇOS 069/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Aquisição de Móveis, Eletrodomésticos e Eletroeletrônicos para atender a demanda da Secretaria Municipal de Saúde, pelo período de 12(doze) meses, prorrogáveis nos termos da legislação vigente, conforme especificações e quantitativos constantes no Anexo I do Edital Nº 04.069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R$ 335.914,18 (trezentos e trinta e cinco mil, novecentos e quatorze reais e dezoito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N LTDA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S DISTRIBUIDORA LTDA – E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LSUPRI DISTRIBUIDORA LTDA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ZABETH RIBEIRO INÁCIO DA SILVA –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 INDUSTRIA E COMERCIO VAREJISTA DE MOVEIS LTDA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ÃOS PACHECO COMERCIO E SERVIÇOS LTDA –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MOBILE EIRELI M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ITA GOMES FARIAS E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-AR LTDA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1 de novemb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3:00Z</dcterms:created>
  <dc:creator>PMI</dc:creator>
  <dc:description/>
  <cp:keywords/>
  <dc:language>en-US</dc:language>
  <cp:lastModifiedBy>ooo</cp:lastModifiedBy>
  <cp:lastPrinted>2011-03-10T14:21:00Z</cp:lastPrinted>
  <dcterms:modified xsi:type="dcterms:W3CDTF">2012-11-06T16:53:00Z</dcterms:modified>
  <cp:revision>5</cp:revision>
  <dc:subject/>
  <dc:title>Estado de Santa Catarina</dc:title>
</cp:coreProperties>
</file>