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105/2012 – CARTA CONVITE 01.007.2012 CONTRATO 092/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contratação de Instituição, Associação ou Empresa especializada na prestação de serviços de: Coordenação do evento, confecção de súmulas, confecção de medalhas, congressos técnicos, boletins, árbitros e anotadores esportivos, para a Realização dos JOGOS ESCOLARES de Itapema - 2012, conforme Termo de Referência - Anexo I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</w:t>
      </w:r>
      <w:r>
        <w:rPr>
          <w:rFonts w:cs="Arial" w:ascii="Arial" w:hAnsi="Arial"/>
          <w:color w:val="000000"/>
          <w:sz w:val="18"/>
          <w:szCs w:val="18"/>
        </w:rPr>
        <w:t>R$ 50.000,00 (cinqüenta mil reai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AZO: </w:t>
      </w:r>
      <w:r>
        <w:rPr>
          <w:rFonts w:cs="Arial" w:ascii="Arial" w:hAnsi="Arial"/>
          <w:color w:val="000000"/>
          <w:sz w:val="18"/>
          <w:szCs w:val="18"/>
        </w:rPr>
        <w:t>até o encerramento dos Jogos Escolares de Itapema -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ÇÃO DE EVENTOS ESPORTIVOS, CULTURAIS E TURISTICOS LTDA –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11de outubro de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3:00Z</dcterms:created>
  <dc:creator>PMI</dc:creator>
  <dc:description/>
  <cp:keywords/>
  <dc:language>en-US</dc:language>
  <cp:lastModifiedBy>ooo</cp:lastModifiedBy>
  <cp:lastPrinted>2011-03-10T14:21:00Z</cp:lastPrinted>
  <dcterms:modified xsi:type="dcterms:W3CDTF">2012-10-19T19:11:00Z</dcterms:modified>
  <cp:revision>6</cp:revision>
  <dc:subject/>
  <dc:title>Estado de Santa Catarina</dc:title>
</cp:coreProperties>
</file>