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108/2012 – PREGÃO PRESENCIAL – 04.068.2012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Aquisição de veículo utilitário tipo passageiro, conforme especificações constantes no Anexo I do Edital 04.068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R$ 55.900,00 (cinqüenta e cinco mil e novecentos reai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ZO ENTREGA: 60 (sessenta) dias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MPRESA: BARIGUI VEÍCULOS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16 de outubr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3:00Z</dcterms:created>
  <dc:creator>PMI</dc:creator>
  <dc:description/>
  <cp:keywords/>
  <dc:language>en-US</dc:language>
  <cp:lastModifiedBy>ooo</cp:lastModifiedBy>
  <cp:lastPrinted>2012-10-17T10:32:00Z</cp:lastPrinted>
  <dcterms:modified xsi:type="dcterms:W3CDTF">2012-10-17T13:35:00Z</dcterms:modified>
  <cp:revision>5</cp:revision>
  <dc:subject/>
  <dc:title>Estado de Santa Catarina</dc:title>
</cp:coreProperties>
</file>