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Calibri" w:hAnsi="Calibri" w:eastAsia="Times New Roman" w:cs="Calibri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ANEXO V</w:t>
      </w:r>
    </w:p>
    <w:p>
      <w:pPr>
        <w:pStyle w:val="Normal"/>
        <w:spacing w:lineRule="auto" w:line="240" w:before="280" w:after="280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RELATÓRIO DE Objeto da execuçã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º do Termo de Execução Cultur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screva as ações desenvolvidas, , datas, locais, horários, etc. Fale também sobre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 xml:space="preserve">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4. Cumprimento das 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integralmente cumprida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BSERVAÇÃO DA META 1: [informe como 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parcialmente cumpridas (SE HOUVER)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bservações da Meta 1: [Informe qual parte da meta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stificativa para o não cumprimento integral: [Explique porque parte da meta não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não cumpridas (se houv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Calibri" w:cs="Calibri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stificativa para o não cumprimento: [Explique porque 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ubl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Live (transmissão on-lin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Víde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ocumentár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Film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Relatório de 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rtesana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spetácul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how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2. Como os produtos desenvolvidos ficaram disponíveis para o público após o fim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talhe os resultados gerados por cada atividade prevista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2.1 Pensando nos resultados finais gerados pelo projeto, você considera que ele …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2 Houve mudanças na equipe ao longo da execução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        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3 Informe os profissionais que participaram da execução do projeto:</w:t>
      </w:r>
    </w:p>
    <w:tbl>
      <w:tblPr>
        <w:tblW w:w="84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1337"/>
        <w:gridCol w:w="1730"/>
        <w:gridCol w:w="1566"/>
        <w:gridCol w:w="1453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Nome do profissional/empresa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Função no projeto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CPF/CNPJ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Pessoa negra ou indígena?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Pessoa com deficiência?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Ex.: João Silva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Cineast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123456789101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Sim. Negr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pacing w:lineRule="auto" w:line="240" w:before="280" w:after="280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1. Presen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2. Virt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2 Quais plataformas virtuais foram us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Youtub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Instagram / IGTV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TikT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3 Informe aqui os links dessas plataforma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5 Em que município e Estado o projeto aconteceu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6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8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9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nte documentos que comprovem que você executou o projeto, tais como listas de presença, relatório fotográfico, vídeos, depoimentos, folders, materiais de divulgação do projeto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Assinatura do Agente Cultural Proponente</w:t>
      </w:r>
    </w:p>
    <w:sectPr>
      <w:headerReference w:type="default" r:id="rId2"/>
      <w:type w:val="nextPage"/>
      <w:pgSz w:orient="landscape"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04470</wp:posOffset>
          </wp:positionH>
          <wp:positionV relativeFrom="paragraph">
            <wp:posOffset>-441325</wp:posOffset>
          </wp:positionV>
          <wp:extent cx="7546340" cy="106705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21:00Z</dcterms:created>
  <dc:creator>Laís Alves Valente</dc:creator>
  <dc:description/>
  <dc:language>en-US</dc:language>
  <cp:lastModifiedBy>07639485940</cp:lastModifiedBy>
  <dcterms:modified xsi:type="dcterms:W3CDTF">2024-10-15T19:31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KSOProductBuildVer">
    <vt:lpwstr>1046-10.2.0.7480</vt:lpwstr>
  </property>
  <property fmtid="{D5CDD505-2E9C-101B-9397-08002B2CF9AE}" pid="5" name="MediaServiceImageTag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