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 xml:space="preserve">FORMULÁRIO DE INSCRIÇÃO 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PESSOA FÍSICA, MEI OU PARA GRUPO E COLETIVO SEM PERSONALIDADE JURÍDICA (SEM CNPJ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DADOS DO AGENTE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artístico ou nome social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PF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NPJ (Se a inscrição for realizada em nome do MEI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RG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nascimen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-mai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EP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dad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sta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Mini Currículo ou Mini portfólio: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Escreva aqui um resumo do seu currículo destacando as principais atuações culturais realizadas. Você encaminhar o currículo em anexo, se quis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ertence a alguma comunidade tradicion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pertenço a comunidade tradi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Extrativis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ibeirinh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munidades Rur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cadores(as) Artesa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ovos de Terrei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Quilombol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a comunidade tradicional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Gêner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ci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ulher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Homem Transgêne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essoa Não Bin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informar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Raça, cor ou etnia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ran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et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r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mare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uma Pessoa com Deficiência - PCD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Não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marcado "sim", qual tipo de deficiência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uditiv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í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ntelect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ltipl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Vis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Outro tipo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o seu grau de escolaridad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 tenho Educação Form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Fundamental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Médi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urso Técnic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In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nsino Superior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Pós Graduação Compl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(  ) Pós-Graduação Incompleto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renda mensal fixa individual (média mensal bruta aproximada) nos últimos 3 mese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Calcule fazendo uma média das suas remunerações nos últimos 3 meses. Em 2023, o salário mínimo foi fixado em R$ 1.320,00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enhuma ren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é 1 salário mínim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1 a 3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3 a 5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5 a 8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 8 a 10 salários mínim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cima de 10 salários mínimo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é beneficiário de algum programa soci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olsa famíl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Benefício de Prestação Continua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 Outro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   ) Pessoa com deficiência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Qual a sua principal função/profissão no campo artístico e cultural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Artista, Artesão(a), Brincante, Cri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Instrutor(a), oficineiro(a), educador(a) artístico(a)-cultural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urador(a), Program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Produ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Gestor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Técnico(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 Consultor(a), Pesquisador(a) e afin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  )________________________________________________Outro(a)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Você está representando um coletivo (sem CNPJ)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tenha respondido "sim"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no de Criaçã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Quantas pessoas fazem parte do coletiv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completo e CPF das pessoas que compõem o coletiv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colha a categoria a que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Descrição d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a descrição, você deve apresentar informações gerais sobre o seu projeto. Algumas perguntas orientadoras: O que você realizará com o projeto? Por que ele é importante para a sociedade? Como a ideia do projeto surgiu? Conte sobre o contexto de realizaçã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 xml:space="preserve">Objetivos do projeto 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(Neste campo, você deve propor objetivos para o seu projeto, ou seja, deve informar o que você pretende alcançar com a realização do projeto. É importante que você seja breve e proponha entre três e cinco objetivos.)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Metas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 xml:space="preserve">Perfil do público a ser atingido pelo projeto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br/>
      </w: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igan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Outros, indicar qual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Informe como essas medidas de acessibilidade serão implementadas ou disponibilizadas de acordo com o projeto proposto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pt-BR"/>
        </w:rPr>
        <w:t>Local onde o projeto será executado</w:t>
      </w:r>
      <w:r>
        <w:rPr>
          <w:rFonts w:eastAsia="Times New Roman"/>
          <w:color w:val="000000"/>
          <w:kern w:val="0"/>
          <w:sz w:val="24"/>
          <w:szCs w:val="24"/>
          <w:lang w:eastAsia="pt-BR"/>
        </w:rPr>
        <w:t xml:space="preserve"> (Informe os espaços culturais e outros ambientes, além de municípios e Estados onde a sua proposta será realizad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evisão do período de execu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iníc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fin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Informe quais são os profissionais que atuarão no projeto, conforme quadro a segui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tbl>
      <w:tblPr>
        <w:tblW w:w="8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  <w:tbl>
            <w:tblPr>
              <w:tblW w:w="8825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1531"/>
              <w:gridCol w:w="1730"/>
              <w:gridCol w:w="3162"/>
            </w:tblGrid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Nome do profissional/empres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Função no projeto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CPF/CNPJ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center"/>
                    <w:rPr>
                      <w:rFonts w:eastAsia="Times New Roman" w:cs="Calibri"/>
                      <w:b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b/>
                      <w:bCs/>
                      <w:kern w:val="0"/>
                      <w:sz w:val="24"/>
                      <w:szCs w:val="24"/>
                      <w:lang w:eastAsia="pt-BR"/>
                    </w:rPr>
                    <w:t>Mini currículo</w:t>
                  </w:r>
                </w:p>
              </w:tc>
            </w:tr>
            <w:tr>
              <w:trPr/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Ex.: João Silva</w:t>
                  </w:r>
                </w:p>
              </w:tc>
              <w:tc>
                <w:tcPr>
                  <w:tcW w:w="15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Cineasta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123456789101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ind w:left="120" w:right="120" w:hanging="0"/>
                    <w:jc w:val="both"/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Calibri"/>
                      <w:kern w:val="0"/>
                      <w:sz w:val="24"/>
                      <w:szCs w:val="24"/>
                      <w:lang w:eastAsia="pt-BR"/>
                    </w:rPr>
                    <w:t>(Insira uma breve descrição da trajetória da pessoa que será contratad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ronograma de Execu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os passos a serem seguidos par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8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843"/>
        <w:gridCol w:w="2268"/>
        <w:gridCol w:w="1559"/>
        <w:gridCol w:w="1560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Atividad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Fim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Ex: Comunicaçã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Pré-produção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Divulgação do projeto nos veículos de imprens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1/10/20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11/11/2024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presente os meios que serão utilizados para divulgar o projeto. ex.: impulsionamento em redes sociai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kern w:val="0"/>
          <w:sz w:val="24"/>
          <w:szCs w:val="24"/>
          <w:lang w:eastAsia="pt-BR"/>
        </w:rPr>
      </w:pPr>
      <w:r>
        <w:rPr>
          <w:rFonts w:eastAsia="Times New Roman"/>
          <w:color w:val="000000"/>
          <w:kern w:val="0"/>
          <w:sz w:val="24"/>
          <w:szCs w:val="24"/>
          <w:lang w:eastAsia="pt-BR"/>
        </w:rPr>
        <w:t>(  ) 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Se o projeto tem outras fontes de financiamento, detalhe quais são, o valor do financiamento e onde os recursos serão empregados no projeto.</w:t>
        <w:br/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LANILHA ORÇAMENTÁRIA</w:t>
      </w:r>
    </w:p>
    <w:p>
      <w:pPr>
        <w:pStyle w:val="Normal"/>
        <w:spacing w:lineRule="auto" w:line="240"/>
        <w:ind w:right="10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 haver a indicação do parâmetro de preço (Ex.: preço estabelecido no SALICNET, 3 orçamentos, etc)  utilizado com a referência específica do item de despesa para auxiliar a análise técnica da comissão de seleção.</w:t>
      </w:r>
    </w:p>
    <w:p>
      <w:pPr>
        <w:pStyle w:val="Normal"/>
        <w:spacing w:before="115" w:after="160"/>
        <w:ind w:right="108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115" w:after="160"/>
        <w:ind w:right="108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tbl>
      <w:tblPr>
        <w:tblW w:w="848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6"/>
        <w:gridCol w:w="1334"/>
        <w:gridCol w:w="1333"/>
        <w:gridCol w:w="1306"/>
        <w:gridCol w:w="1289"/>
        <w:gridCol w:w="1218"/>
        <w:gridCol w:w="918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Descrição do item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Justificativa 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Unidade de medida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unitário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pt-BR"/>
              </w:rPr>
              <w:t>Referência de preço (opcional)</w:t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Ex.: Fotógraf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Profissional necessário para registro da oficina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Serviç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Calibri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  <w:t>R$1.100,0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DOCUMENTOS COMPLEMENTARES</w:t>
      </w:r>
    </w:p>
    <w:p>
      <w:pPr>
        <w:pStyle w:val="Normal"/>
        <w:spacing w:before="0" w:after="160"/>
        <w:jc w:val="both"/>
        <w:rPr>
          <w:rFonts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Caso queira, junte documentos que auxiliam na análise do seu projeto e da sua equipe técnica, tais como currículos e portfólios, entre outros documentos que achar necessár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032510</wp:posOffset>
          </wp:positionH>
          <wp:positionV relativeFrom="paragraph">
            <wp:posOffset>-433705</wp:posOffset>
          </wp:positionV>
          <wp:extent cx="754634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12:00Z</dcterms:created>
  <dc:creator>Laís Alves Valente</dc:creator>
  <dc:description/>
  <dc:language>en-US</dc:language>
  <cp:lastModifiedBy>07639485940</cp:lastModifiedBy>
  <dcterms:modified xsi:type="dcterms:W3CDTF">2024-10-15T19:30:4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KSOProductBuildVer">
    <vt:lpwstr>1046-10.2.0.7480</vt:lpwstr>
  </property>
  <property fmtid="{D5CDD505-2E9C-101B-9397-08002B2CF9AE}" pid="5" name="MediaServiceImageTag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